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7" r="-1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3.11.2018                                                                         №   487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Style16"/>
        <w:spacing w:before="40" w:after="40"/>
        <w:rPr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технічного консультанта НЕФКО</w:t>
      </w:r>
    </w:p>
    <w:p>
      <w:pPr>
        <w:pStyle w:val="Style16"/>
        <w:spacing w:before="40" w:after="40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14 листопада 2018 року в місті Мелітополі буде перебувати  технічний консультант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Північної екологічної фінансової корпо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ин Фінляндії Матті Іікканен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Захарчука Юрія Вікторовича, начальника управління соціально-економ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Мелітопольського міського голов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діяльності виконавчих органів ради                                    І.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8:00Z</dcterms:created>
  <dc:creator>Admin</dc:creator>
  <dc:description/>
  <cp:keywords/>
  <dc:language>en-US</dc:language>
  <cp:lastModifiedBy>Олена Байрак</cp:lastModifiedBy>
  <cp:lastPrinted>2018-11-14T08:46:00Z</cp:lastPrinted>
  <dcterms:modified xsi:type="dcterms:W3CDTF">2021-08-10T07:46:00Z</dcterms:modified>
  <cp:revision>3</cp:revision>
  <dc:subject/>
  <dc:title> </dc:title>
</cp:coreProperties>
</file>